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                                            «Детский сад № 338 комбинированного вида»                                                                                    Ново-Савиновского района г.Казани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/>
      </w:pPr>
      <w:r>
        <w:rPr>
          <w:b/>
          <w:bCs/>
          <w:sz w:val="28"/>
        </w:rPr>
        <w:tab/>
        <w:tab/>
      </w:r>
      <w:r>
        <w:rPr>
          <w:b/>
          <w:bCs/>
          <w:sz w:val="30"/>
        </w:rPr>
        <w:t>ПРИКАЗ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_______</w:t>
        <w:tab/>
        <w:tab/>
        <w:tab/>
        <w:tab/>
        <w:tab/>
        <w:tab/>
        <w:tab/>
        <w:tab/>
        <w:tab/>
        <w:tab/>
        <w:t>от 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 комиссии  по                                                                                                                  противодействию  коррупции в ДОУ.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3 члена комиссии по противодействию коррупции в ДОУ сложили с себя полномоч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твердить следующий  состав комисс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 противодействию  коррупции в ДОУ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1. Файзуллина М.М.,  председатель профкома ДОУ -  председатель комиссии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Шакирова Д.Р., воспитатель – заместитель председател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3. Григорьева Е.В., музыкальный руководитель – секретарь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4. Миркашева Л.Р., воспитатель по обучению детей татарскому языку – член комиссии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5. Кузнецова М.А., представитель   родительской общественности ДОУ – член комиссии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ind w:firstLine="720"/>
        <w:jc w:val="center"/>
        <w:rPr>
          <w:bCs/>
          <w:sz w:val="28"/>
        </w:rPr>
      </w:pPr>
      <w:r>
        <w:rPr>
          <w:bCs/>
          <w:sz w:val="28"/>
        </w:rPr>
        <w:t>Заведующий МБДОУ «Детский сад № 338»                         Е.А.Сергеева</w:t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7:00Z</dcterms:created>
  <dc:creator>Централизованная бухгалтерия</dc:creator>
  <dc:description/>
  <cp:keywords/>
  <dc:language>en-US</dc:language>
  <cp:lastModifiedBy>Ибрагимова А.А.</cp:lastModifiedBy>
  <cp:lastPrinted>2016-06-14T16:39:00Z</cp:lastPrinted>
  <dcterms:modified xsi:type="dcterms:W3CDTF">2016-06-14T12:41:00Z</dcterms:modified>
  <cp:revision>6</cp:revision>
  <dc:subject/>
  <dc:title>МУНИЦИПАЛЬНОЕ УЧРЕЖДЕНИЕ «УПРАВЛЕНИЯ</dc:title>
</cp:coreProperties>
</file>